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LACENÍ  ČLENSKÝCH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A ODDÍLOVÝCH  PŘISPĚVKU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v TJ Sokol I  Prostějov  -  v roce 2013 :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_____________________________________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Výše členských příspěvků ke SZČR :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Mládež do 13 let ---------------------------     100,- Kč.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Mládež  14  až  18 let ---------------------     200,- Kč.                      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Dospělí  19 let a starší  ------------------------     400,- Kč.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Důchodcí     -------------------------------------     100,- Kč.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Poplatek za nový průkaz -----------------------      50,- Kč.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  <w:u w:val="single"/>
        </w:rPr>
        <w:t>Výše příspěvků k TJ Sokol I Prostějov:</w:t>
      </w:r>
    </w:p>
    <w:p>
      <w:pPr>
        <w:pStyle w:val="Normal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 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žactvo - dorost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studenti   členské 100,- oddílové 500,-   celkem 600,- 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dospělí od 18 let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do 60 let              300,-               700,-             1.000,-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dospělí nad 60 let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cvičící                 100,-               500,-                 600,-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Necvičící            100,-                -----                  100,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39:00Z</dcterms:created>
  <dc:creator>Marek</dc:creator>
  <dc:description/>
  <cp:keywords/>
  <dc:language>en-US</dc:language>
  <cp:lastModifiedBy>Marek</cp:lastModifiedBy>
  <cp:lastPrinted>2013-01-08T23:05:00Z</cp:lastPrinted>
  <dcterms:modified xsi:type="dcterms:W3CDTF">2013-01-09T20:39:00Z</dcterms:modified>
  <cp:revision>2</cp:revision>
  <dc:subject/>
  <dc:title>PLACENÍ  ČLENSKÝCH</dc:title>
</cp:coreProperties>
</file>